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an innovative QR code scanner that we have recently developed at [Your Company]. Our scanner is designed to simplify the way users interact with digital content and streamline processes across various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 of our QR code scann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-speed scann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tibility with a wide range of QR cod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-friendly interface that enhances us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bust security features to protect sensit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QR code scanner can significantly benefit [Recipient Company/Industry] by [briefly mention how it can help, e.g., improving efficiency, enhancing customer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further and explore potential collaboration opportunitie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