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your QR code scanner products. As a [your position or context, e.g., business owner, tech enthusiast], I am keen to learn more about the features, pricing, and availability of your QR cod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inform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ange of QR code scanner models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icing details for each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potential bulk purchas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rranty and support services included with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the requested information at your earliest convenience? 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