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something exciting with you that I recently discovered - a QR code scanner app that has made my life so much easi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ust a quick scan, I can access information instantly, whether it's for a recipe, a contact, or even a ticket. It's incredibly user-friendly and has saved me a lot of time. I thought you might find it useful to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, I can help you set it up, or we can explore some new applications together! Let me know what you th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