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 about the QR code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the QR code scanner offers [briefly outline features/benefits], and I believe it could greatly enhance [specific application or aspect relevant to the recipient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know if you have had a chance to consider our proposal further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