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lacement Notification for QR Code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displacement of the QR code scanner [Model/Version] previously located at [Location of the scanner]. The scanner has been relocated to [New Location], effective [Date of re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is necessary due to [brief explanation of the reason for the displacement, e.g., renovations, equipment updates, etc.]. We believe that this new location will enhance its accessibility and improve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, and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