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that involves QR code scanning technology at [Company's Name]. With my background in [Your Relevant Experience or Field] and a keen interest in innovative technologies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experience, project, or achievement related to QR code technology or scanning]. This experience allowed me to develop strong skills in [mention any relevant skills or technologies], which I am eager to apply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mention any specific aspect of the company or its projects related to QR technology]. I am excited about the opportunity to contribute to [Company's Name] by [describe how you can help with their QR code initiative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