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order for the QR Code Scanner. Below are the details of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Number:**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 Description:** QR Code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antity:**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ce:**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hipping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hipping Address:** [Shippin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stimated Delivery Date:** [Estimated 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urchase! If you have any questions or need further assistance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