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latest product, the [Product Name], a state-of-the-art QR code scanner designed to streamline operations and enhance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QR code scanner offers [briefly list key features, e.g., high-speed scanning, compatibility with multiple formats, etc.]. We believe it can significantly benefit your organization by [mention specific advantages for the recipient's business, e.g., improving efficiency, reducing wait tim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the [Product Name] can meet your needs. Please let us know a convenient time for a brief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novative solu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