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Update on QR Code Gene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Here's a brief update on our QR Code Generator project for the week of [Insert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gres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the user interfac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ted the scanning functionality with [specific technology/ AP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ed initial testing on QR code gener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user testing with a select group of beta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ize the backend integration with ou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documentation on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ed issues with compatibility on certain devices; investigat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ed additional resources for testing--any volunte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ilestones Achie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fully generated over [number] unique QR codes during the testing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d positive feedback from early users on the interface u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M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d for [Insert Date and Time] -- please prepare any updates you have on you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! Looking forward to another productive week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