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be part of the innovative projects, particularly the QR code generation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