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write this letter of recommendation for [Candidate's Name] regarding their contributions in the development and deployment of a QR code genera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ir time at [Your Organization/Company], [Candidate's Name] demonstrated exceptional skills in software development and a deep understanding of user experience design. [He/She/They] successfully created a QR code generator that is not only efficient but also user-friendly, which greatly enhanced our project capa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pecific Example of Project]: One notable instance was when [Candidate's Name] led a project to integrate the QR code generator into our mobile application, resulting in a [quantifiable outcome, e.g., increased user engagement by X%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[Candidate's Name] has a knack for problem-solving and worked collaboratively within the team to tackle various challenges, ensuring the seamless functionality of the QR code generator across multiple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holeheartedly recommend [Candidate's Name] for any role or project involving QR code technology or software development. I am confident that [he/she/they] will bring the same level of dedication and expertise to your organization as [he/she/they] did with 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Your Phone Number] or [Your Email Address] should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