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R Code Generator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utting-edge QR code generator solution that can help [Recipient's Company] enhance its marketing efforts and improve custom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QR code generator offer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able QR codes with logo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tics to track scans and user inte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sy integration with existing platforms an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e and reliable h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our QR code generator can significantly streamline your promotional activities while providing valuable insights into customer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further detail and explore how we can work together to meet your needs. Please let me know a suitable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