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n exciting tool that I recently discovered--a QR code generator that I believe you will find us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just a few simple steps, you can create personalized QR codes for various purposes such as marketing, event invitations, or even sharing contact information. The best part is that it's user-friendly and completely fre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started, visit [insert QR code generator website]. Once on the site, you can input the desired URL or text, customize the design if needed, and generate your unique QR code in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would be a fun and innovative way to share your work or connect with friends and family. Let me know if you decide to 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