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hance Your Marketing Strategy with Our QR Code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fast-paced digital landscape, maximizing engagement and streamlining customer experiences is more crucial than ever. We are excited to introduce our state-of-the-art QR Code Generator, designed to elevate your marketing efforts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QR Code Generator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stomizable Designs**: Tailor the QR codes to match your brand aesth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alytics Tracking**: Gain insights into customer interactions with detailed analy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ser-Friendly Interface**: Easily create and manage QR codes without technic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rsatile Applications**: Perfect for print, digital, and in-sto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growing number of businesses that have leveraged our QR Code Generator to boost customer engagement and drive sales. Your customers are just a scan away from discovering your promotions, events, and produc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we are offering an exclusive discount on our subscription plans for new users. Don't miss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more or to start your free trial, visit [Your Website] or contact us at [Your Email] |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we look forward to helping you innovate your marketing strateg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