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vite you to an exclusive event showcasing our latest QR code generator tool, [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session where we will demonstrate how our QR code generator can simplify your tasks and enhance your business efficiency. We will also host a Q&amp;A session and provide hands-on experience with the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