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Title] at [Your Company]. We specialize in providing innovative solutions to enhance customer engagement through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troduce our latest product, a user-friendly QR code generator, designed to simplify the creation and management of QR codes for businesses and individuals alike. Our tool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ustomizable QR code designs to fit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al-time tracking and analytics to monito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asy integration with various platforms and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QR code generator can significantly benefit your marketing efforts, streamline customer interactions, and enhance overall us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support your initiatives and provide a demonstration of our product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off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