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quire about your QR code generator services. As a [your position or business type], I am interested in integrating QR codes into our projects for [specific purpose, e.g., marketing, event manage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lease provide me with more information on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Features and functionalities of your QR code gene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icing structures and any available pack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ustomization options for QR 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Support and resources for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time and assistance, and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