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QR code generator service that your company offers. As [briefly explain your reason for needing a QR code generator, e.g., "we are looking to enhance our marketing strategy" or "we need a solution for quick access to our digital content"], I believe your service could greatly benefit our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more information regarding your QR code generation features? Specifically, I would like to know about [specific features, pricing, ease of us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