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the QR code generator we discussed on [date of previous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our QR code generator offers [briefly highlight features or benefits]. I believe it could significantly enhance your [specific use case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I'm looking forward to your feedback and hope to discuss how we can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