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in great spirits! I am excited to share with you an innovative tool that could revolutionize the way we interact with our audience--our new QR Code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the possibilities: instant access to your website, promotional materials, or even social media profiles, all with a simple scan! Our generator allows you to effortlessly create custom QR codes tailored for your brand, ensuring a seamless connection with your target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y you'll love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Ease of Use:** Create and customize QR codes in just a few clic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Branding Options:** Add your logo and select colors to align with your brand ident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Analytics:** Track scans and engagement metrics to measure the effectiveness of your campaig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Versatile Applications:** Perfect for print media, packaging, events, or digital 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you a sneak peek, I've included a sample QR code below that links directly to our website. Simply scan it with your smartphone and experience the mag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Sample QR Code Im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o discuss how our QR Code Generator can help enhance your marketing efforts. Please let me know if you're available for a quick call or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exciting opportunity--I look forward to connect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ocial Media Link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