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a background in software development and a passion for innovative technology solutio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tensive experience in creating efficient and user-friendly QR code generators, utilizing [mention relevant technologies or programming languages]. My previous project, [briefly describe a relevant project or accomplishment], demonstrated my ability to design and implement scalable QR code systems that enhance user engagement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], I successfully [mention a relevant achievement or task], which resulted in [quantifiable outcome or improvement]. I am particularly drawn to [Company's Name] because of [mention something specific about the company or its products/services], and I am excited about the opportunity to contribute my skills to [mention a specific project or initia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QR code generation and my creativity in problem-solving to [Company's Name]. I look forward to the possibility of discussing how I can support your team in achieving its goal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