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nfirmation of QR Code Generato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confirm your request for our QR Code Generator service, which was received on [Date of Request]. Below are the details of the services you will receiv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ervice Type:** QR Code Gene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Quantity:** [Number of QR Cod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sign Specifications:** [Brief description of design preferences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livery Method:** [Email, download link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stimated Completion Date:**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view the details above and let us know if there are any changes or additional requirements. We look forward to assisting you in generating your QR codes eff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hoosing [Your 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