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QR code generator service that I recently used, [Service Name/Website] on [Date of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using the service, I encountered several issu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fficulty in generating codes that met my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equent error messages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quality of the generated QR codes was significantly lower than expected, leading to scann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ach out through your support channels, I received minimal assistance and no resolution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ervice-oriented company should prioritize its customers and ensure that the tools provided function as advertised. I request a prompt response regarding this matter, along with any corrective actions you will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