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ing Our QR Code Generato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you to our innovative QR Code Generator service, designed to enhance your marketing efforts and streamline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QR Code Generator offers a user-friendly platform that allows you to create customized QR codes for various purposes, including promotions, event registrations, and product information. With our service, you 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ate Customizable QR Codes:** Tailor your QR codes with logos and colors that match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 Engagement:** Monitor the performance of your QR codes with detailed analy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-Friendly Interface:** Generate QR codes effortlessly, even for those with no technic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emonstrate how our QR Code Generator can benefit your business. Please let us know if you are available for a brief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