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appreciation for the exceptional QR code generator you develop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novative tool has significantly streamlined our processes and enhanced our ability to connect with customers. The user-friendly interface and efficient functionality have made it an invaluable asset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specially appreciate the unique features you have implemented, which have allowed us to customize our QR codes to better align with our brand ident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dedication. We look forward to seeing what you create nex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o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