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R Code Authentication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the integration of QR code authentication into our existing security protocols. Given the increasing need for efficient and secure access control, QR codes present a convenient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tages of QR code authentication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hanced Security**: QR codes can be uniquely generated for each user, minimizing the risk of unauthorized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ser-Friendly**: Scanning a QR code is straightforward, allowing for quick access without cumbersome pass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st-Effective**: Implementation of QR code systems can be achieved with minimal investment while maximizing operational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a pilot project testing QR code authentication within select departments to evaluate its effectiveness. Please let me know a convenient time for us to discuss this initiativ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