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QR Code Verific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the QR code associated with [brief description of the purpose, e.g., event registration, product authent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QR code attached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ny specific details or instructions that may help in the verification proc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