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a QR code associated with [specific details about the QR code, such as a product, event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R code in question was generated on [date] and can be found at [location or context in which you encountered the QR code]. To ensure its authenticity and secure use, I kindly ask for your verification regarding its validity and any relevant information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