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R Code Verifica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inform you that your QR code has been successfully verified. Please find the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R Code ID:** [Your QR Cod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rification Date:** [Date of Ver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tus:** Ver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