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authenticity of the QR code associated with [specific purpos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R Cod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Number: [QR Cod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ted 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ociated With: [Details of what the QR code is associated wi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e QR code, please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can the QR code using a suitable QR code scann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will be directed to [URL or information related to the QR 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 further verification or inquiries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