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R Code Verific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e security and authenticity of your [specific request or transaction], we require you to verify your identity through the QR cod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your preferred QR code scanner app on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oint your camera at the QR c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prompts directed by the app to complete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is verification within [time frame, e.g., 48 hours] to avoid any interruptions in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or have questions, feel free to reach out to our support team at [support email/contac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