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Verification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QR code verification request has been successfully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r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R Code ID: [Insert QR Cod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ification Date: [Insert Verific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us: [Approved/Rej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for using our services. Should you have any further questions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