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verification of the QR code associated with [specific purpose or item, e.g., our product launch event, our recent marketing campaign, etc.]. To ensure the integrity and security of our [specific purpose, e.g., event registration process, promotional offer, etc.], it is essential that we confirm the validity of this Q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QR code attached for your review. We would appreciate it if you could provide verification at your earliest convenience, as this will help us maintain a seamless process for our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 Should you have any questions or require further information, please feel free to contact 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