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effort to enhance the security and convenience of our services, we are excited to introduce QR code verification for your [specific service or account]. This new feature will ensure a more streamlined and secure experienc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your QR code verification, please follow these simple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ownload the [App/Software Name]** from [link or app sto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n the app and navigate to the verification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can the QR cod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sert QR Cod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ollow the prompts to complete you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y issues or have questions, please don't hesitate to contact our support team at [Suppor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