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Secur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curity verification of the QR code associated with [specific application or purpose, e.g., event check-in, product authent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integrity and security of our systems, it is vital that the QR code adheres to the highest security standards. Specifically, we are seeking verification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cryption Method**: Confirmation of the encryption algorithms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 Control**: Details of authentication measures in place to prevent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Integrity**: Assurance that the information contained within the QR code has not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documentation and verification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