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R Code Verific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QR code verification process has been successfully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er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R Code ID: [Insert QR Cod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mission Date: [Insert Date of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rification Status: Ver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formation or if you have any questions regarding this verification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