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context in which the QR code is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need for verification (e.g., security, authentic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R Cod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ed information about the QR code (e.g., where it was generated, its intended 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attached documents that support your request (e.g., screenshots, related corresponde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any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