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implement QR code verification for [specific purpose, e.g., event registration, product authentication, etc.] within [Company/Organization Name]. This technology offers an efficient, secure, and user-friendly method to streamline [process/ope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with this system is to enhance [benefits, e.g., security, customer experience, ease of use], ensuring that [additional details about the benefits]. We believe that by utilizing QR code verification, we can [specific outcomes or improvements expec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[brief outline of implementation plan, including timeline, key steps, and any required resources]. I am confident that this initiative will have a significant positive impact on [aspect of business or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proposal and look forward to discussing it further. Please feel free to reach out to me at [your phone number] or [your email address]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