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QR code associated with [specific event, product, or service] has been successfully vali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valid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ID:** [QR Cod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duct/Service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Validit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confirmation as proof of your QR code validation. Should you have any questions or require further assistance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