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R Code Verific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ongoing efforts to enhance security and streamline operations, we are implementing a QR code verification process that will facilitate [briefly explain the purpose, e.g., access control, payment ver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process will involv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eneration of QR Codes**: Each user will receive a unique QR code that will be linked to their [account/profile/trans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erification Mechanism**: Users will scan their QR code using [specific app/technology] at designated checkpoints or during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firmation of Identity**: Upon scanning, the system will verify the code against our database to confirm authenti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new method will greatly improve the efficiency and security of our operations. We encourage you to participate in the upcoming training session scheduled for [date/time], where we will provide a detailed walkthrough of the QR code ver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