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successful verification of the QR code associated with [specific event/item/transac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discussion on [date of discussion], the QR code was scanned and validated, confirming [provide any relevant details or outcomes from the ve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/screenshots if applicable] for your reference. Should you have any inquiries or require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