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Verific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the QR code verification process that we will be implementing starting [Effective Date]. This process is designed to enhance security and streamline authentication for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R code will serve as a unique identifier for each transaction, providing an easy and efficient method for verification. To complete the verification, please follow the step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an the QR Code**: Use your mobile device's camera or a QR code scanning app to scan the code provided on [specific document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ter Required Information**: After scanning, you will be directed to a verification page where you will need to enter your [specific information, e.g., email, 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mit for Verification**: Click the 'Submit' button to complete the verification process. You will receive a confirmation onc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encounter any issues during this process, please do not hesitate to reach out to our support team at [support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update. We appreciate your cooperation and look forward to enhancing your experience with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