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thanks for [specific reason for gratitude]. Your support and kindness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token of my appreciation, I've included a QR code below. Scanning it will take you to [describe what the QR code links to, e.g., a special thank-you message, a photo gallery, a gif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Imag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interactions,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