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with you an innovative tool that we believe could enhance our collaboration and improve user experience: a QR code that links directly to [describe the purpose of the QR code, e.g., a project website, digital brochure, feedback 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QR code includ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QR Code I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asily scan this code with any QR reader to access [provide details about what the QR code leads to]. We hope this addition will streamline our communication and provide a convenient way to access essential information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 regarding the QR code or its usag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feed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