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reconnect and share some updates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sonalized mess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've created a QR code that links to [specific content, e.g., a photo album, a recent blog post, a personal website]. I thought you might enjoy checking it out. You can scan the QR code below to access i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QR Code He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