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At [Your Company Name], we are excited to share some exclusive offers and the latest updates that we believe will greatly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your experience, we have included a QR code below. Simply scan the code with your smartphone to access special promotions, updates on our new product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our community. We look forward to serving you and can't wait for you to discover what we have in st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e QR code directs to a user-friendly landing p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