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exciting updates and information regarding [subject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dditional details, please scan the QR cod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footer with 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