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exciting news with you regarding our upcoming event. We have implemented QR code technology to enhance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event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niently access more details, RSVP, or find directions, please scan the QR code below with your smart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Imag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the event! If you have any questions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