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hare an exciting development that could greatly enhance our upcoming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a QR code below that provides easy access to our project's overview presentation. By scanning the code with a smartphone, stakeholders can quickly view essential information, resources, and updates at thei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QR Code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have any questions or if you would like to discuss further. I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