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exciting details regarding [specific event, product, or service], which I believe will be of great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more information and resources, I have created a dedicated page that you can easily access by scanning the QR cod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canning the code, you will be directed to [brief description of the content accessed through the QR code, e.g., a website, video, broch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take a moment to explore the details and see how [specific event, product, or service] can benefit you. Should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